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64515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0"/>
                              <w:gridCol w:w="4140"/>
                              <w:gridCol w:w="19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Oznaczenie dokumentu głównego: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tLeast" w:line="260" w:before="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instrText xml:space="preserve"> DOCPROPERTY ""</w:instrText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Błąd! Nie podano nazwy właściwości.</w:t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instrText xml:space="preserve"> DOCPROPERTY ""</w:instrText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Błąd! Nie podano nazwy właściwości.</w:t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Document Designation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0" w:after="12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Tytuł dokumentu głównego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0" w:after="12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Stro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I-142 Załącznik nr 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instrText xml:space="preserve"> DOCPROPERTY "DocumentDesignation"</w:instrText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Instrukcja „Wymagania dotyczące dokumentacji technicznej dostarczanej do PGNiG TERMIKA SA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instrText xml:space="preserve"> DOCPROPERTY "DocumentTitleMain"</w:instrText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  <w:color w:val="0000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2.65pt;mso-wrap-distance-left:7.05pt;mso-wrap-distance-right:0pt;mso-wrap-distance-top:0pt;mso-wrap-distance-bottom:0pt;margin-top:0.95pt;mso-position-vertical-relative:text;margin-left: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0"/>
                        <w:gridCol w:w="4140"/>
                        <w:gridCol w:w="19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Oznaczenie dokumentu głównego:</w:t>
                            </w:r>
                          </w:p>
                          <w:p>
                            <w:pPr>
                              <w:pStyle w:val="Tekstpodstawowy3"/>
                              <w:spacing w:lineRule="atLeast" w:line="260" w:before="0" w:after="12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instrText xml:space="preserve"> DOCPROPERTY ""</w:instrText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t>Błąd! Nie podano nazwy właściwości.</w:t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instrText xml:space="preserve"> DOCPROPERTY ""</w:instrText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t>Błąd! Nie podano nazwy właściwości.</w:t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pl-PL"/>
                              </w:rPr>
                              <w:t>Document Designation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0" w:after="12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Tytuł dokumentu głównego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0" w:after="12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Strona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I-142 Załącznik nr 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instrText xml:space="preserve"> DOCPROPERTY "DocumentDesignation"</w:instrText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Instrukcja „Wymagania dotyczące dokumentacji technicznej dostarczanej do PGNiG TERMIKA SA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instrText xml:space="preserve"> DOCPROPERTY "DocumentTitleMain"</w:instrText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kładowy wzór naklejki na teczkę lub płytę CD/DVD z dokumentacj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-19685</wp:posOffset>
                </wp:positionV>
                <wp:extent cx="4320540" cy="457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1219"/>
                              <w:gridCol w:w="3174"/>
                            </w:tblGrid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ogo Biura Projek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azwa Biura Projek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 adres BP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r archiwalny projektu 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r archiwalny PGN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TERMIKA 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Inwestor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val="en-US"/>
                                    </w:rPr>
                                    <w:t>PGNiG TERMIKA 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azwa projektu inwestycyjnego/zadania remontowego*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główna  projektu inwesty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ytuł dokumentacji projektowej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danego projektu składającego się na zadanie. W przypadku gdy zadanie nie dzieli się na projekty wpisać nazwę głównego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tatus dokumentacji projektowej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pełnić tak jak w wykazie pl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pełnić tak jak w wykazie pli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dzaj dokumentacji projektowej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pełnić jak w wykazie pl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DFPU-XXX-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Kod F (nr projektu inwestycyjneg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12MSO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Data przekazania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siąc 20XX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59.9pt;mso-wrap-distance-left:7.05pt;mso-wrap-distance-right:7.05pt;mso-wrap-distance-top:0pt;mso-wrap-distance-bottom:0pt;margin-top:-1.55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1219"/>
                        <w:gridCol w:w="3174"/>
                      </w:tblGrid>
                      <w:tr>
                        <w:trPr>
                          <w:trHeight w:val="2209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go Biura Proje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zwa Biura Projek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 adres BP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r archiwalny projektu 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r archiwalny PGN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TERMIKA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Inwestor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>PGNiG TERMIKA S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zwa projektu inwestycyjnego/zadania remontowego*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główna  projektu inwestycyjnego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ytuł dokumentacji projektowej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danego projektu składającego się na zadanie. W przypadku gdy zadanie nie dzieli się na projekty wpisać nazwę głównego zadani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tatus dokumentacji projektowej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ełnić tak jak w wykazie plików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ełnić tak jak w wykazie pl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dzaj dokumentacji projektowej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pełnić jak w wykazie plików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DFPU-XXX-XXX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Kod F (nr projektu inwestycyjneg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12MSO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a przekazania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siąc 20XX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*- niepotrzebne wyciąć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68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4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68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468" w:leader="none"/>
      </w:tabs>
      <w:rPr/>
    </w:pPr>
    <w:r>
      <w:rPr/>
      <w:tab/>
    </w:r>
    <w:r>
      <w:rPr/>
      <w:drawing>
        <wp:inline distT="0" distB="0" distL="0" distR="0">
          <wp:extent cx="2566670" cy="365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213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32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120" w:after="0"/>
      <w:jc w:val="center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tLeast" w:line="260" w:before="0" w:after="120"/>
    </w:pPr>
    <w:rPr>
      <w:rFonts w:ascii="Arial" w:hAnsi="Arial" w:cs="Arial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tytułowa (Gdańsk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BIPROJEKT</dc:creator>
  <dc:description/>
  <cp:keywords/>
  <dc:language>en-US</dc:language>
  <cp:lastModifiedBy>Iwaszko Wojciech</cp:lastModifiedBy>
  <cp:lastPrinted>2014-11-07T13:07:00Z</cp:lastPrinted>
  <dcterms:modified xsi:type="dcterms:W3CDTF">2018-01-02T06:58:00Z</dcterms:modified>
  <cp:revision>3</cp:revision>
  <dc:subject>EC Żerań</dc:subject>
  <dc:title>Strona tytułowa</dc:title>
</cp:coreProperties>
</file>